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color w:val="000000"/>
              </w:rPr>
              <w:t>МУ «Центральная городская больница г.Югорска»,</w:t>
            </w:r>
            <w:r>
              <w:rPr/>
              <w:t xml:space="preserve"> 628260, ул. Попова, дом 29, г. Югорск, Ханты-Мансийский автономный округ-Югра, Тюменская область.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тактное  лицо</w:t>
            </w:r>
            <w:r>
              <w:rPr/>
              <w:t>: Трофимова Наталия Николаевна – старшая медсестра медикаментозного кабинета МУ «Центральной городской больницы г.Югорска», тел.8(34675) 6-78-8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тактное лицо заказчика по организационным вопросам</w:t>
            </w:r>
            <w:r>
              <w:rPr/>
              <w:t>: Чулошникова Людмила Павловна, начальник отдела материально-технического отдела МУ «Центральная городская больница г.Югорска», тел. 8(34675)6-79-98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аукцион в электронной форме на право заключения муниципального контракта  на поставку тест - сывороток для клинико-биохимической лабора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д ОКДП  </w:t>
            </w:r>
            <w:r>
              <w:rPr>
                <w:b/>
              </w:rPr>
              <w:t>24296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  указано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, ул. Попова, дом 29, г.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муниципального контракта (цена лота) составляет: </w:t>
            </w:r>
            <w:r>
              <w:rPr>
                <w:b/>
                <w:sz w:val="22"/>
                <w:szCs w:val="22"/>
              </w:rPr>
              <w:t>75 589,00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Семьдесят пять тысяч пятьсот восемьдесят дев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3 » ма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6» 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 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>И.о. главного  врач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заместитель главного врача по медицинской части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А.А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И.О. начальника отдела муниципальных закупок                                          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5-13T10:20:00Z</dcterms:modified>
  <cp:revision>61</cp:revision>
  <dc:subject/>
  <dc:title>извещение ЭА</dc:title>
</cp:coreProperties>
</file>